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имеры конкурсных заданий 1 тура Конкурса 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оминация: «Лучший специалист по охране труда в строительстве»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185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5783"/>
      </w:tblGrid>
      <w:tr>
        <w:trPr>
          <w:trHeight w:val="12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Вопрос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Варианты ответов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акие обязанности возложены на работодателя при организации расследования и после получения акта о случае профессионального заболевани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) Работодатель в течение 10 дней с даты получения извещения об установлении заключительного диагноза профессионального заболевания образует комиссию по расследованию профессионального заболева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) Работодатель в месячный срок после завершения расследования обязан на основании акта о случае профессионального заболевания издать приказ о конкретных мерах по предупреждению профессиональных заболевани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) Об исполнении решений комиссии работодатель письменно сообщает в территориальное управление Ростехнадз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) Работодатель организует хранение акта о случае профессионального заболевания вместе с материалами расследования в течение 45 лет</w:t>
              <w:tab/>
            </w:r>
          </w:p>
        </w:tc>
      </w:tr>
      <w:tr>
        <w:trPr>
          <w:trHeight w:val="3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каких случаях допускается использование средств защиты, на которые не имеется технической документации?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) Допускается в любых случаях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) Только при высоте лесов менее 4 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) Не допускается ни в каких случаях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) Только при скорости ветра менее 5 м/с</w:t>
            </w:r>
          </w:p>
        </w:tc>
      </w:tr>
      <w:tr>
        <w:trPr>
          <w:trHeight w:val="3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 кого распространяются требования трудового законодательства и иных нормативных правовых актов, содержащих нормы трудового прав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) На основании фактического допуска работника к работ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) На работников, заключивших трудовой договор с работодателе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) На работников, заключивших договор гражданско-правового характер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) Все перечисленные утверждения в случае признания наличия трудовых отношений, в том числе возникших без оформления трудового договора</w:t>
            </w:r>
          </w:p>
        </w:tc>
      </w:tr>
      <w:tr>
        <w:trPr>
          <w:trHeight w:val="1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варочные работы в замкнутых и труднодоступных пространствах, колодцах, емкостях, производится при наличии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) Указания начальника цех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) Устного разрешения мастер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) Наряд-допуска на производство работ повышенной опасности.</w:t>
            </w:r>
          </w:p>
        </w:tc>
      </w:tr>
      <w:tr>
        <w:trPr>
          <w:trHeight w:val="1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Что понимается под опасным производственным фактором?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) Фактор среды и трудового процесса, воздействие которого на работника может вызывать профессиональное заболевание или другое нарушение состояния здоровья, повреждение здоровья потомст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) Фактор среды и трудового процесса, который может быть причиной острого заболевания или внезапного резкого ухудшения здоровья, смер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) Производственный фактор, воздействие которого на работника может привести к его травме</w:t>
            </w:r>
          </w:p>
        </w:tc>
      </w:tr>
      <w:tr>
        <w:trPr>
          <w:trHeight w:val="1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аковы действия первичного</w:t>
            </w:r>
            <w:r>
              <w:rPr>
                <w:rFonts w:cs="Times New Roman;Times New Roman" w:ascii="Times New Roman;Times New Roman" w:hAnsi="Times New Roman;Times New Roman"/>
                <w:color w:val="FF000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профсоюзного органа по окончании расследования несчастного случая на производстве?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) Определение на заседании профкома мер по предупреждению несчастных случае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) Участие при рассмотрении работодателем результатов расследования несчастного случая для принятия предупредительных мер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) Участие в работе комиссии по расследованию в выработке мероприятий предупреждения подобных несчастных случае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) Все варианты</w:t>
            </w:r>
          </w:p>
        </w:tc>
      </w:tr>
      <w:tr>
        <w:trPr>
          <w:trHeight w:val="1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ля чего проводится расследование несчастных случаев?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) Чтобы установить и подвергнуть наказанию лиц, допустивших наруш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) Для составления отчет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) Для установления лиц, допустивших нарушения, выработки предложений по устранению выявленных нарушений, причин несчастного случая и предупреждению аналогичных несчастных случаев будущем.</w:t>
            </w:r>
          </w:p>
        </w:tc>
      </w:tr>
      <w:tr>
        <w:trPr>
          <w:trHeight w:val="1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акие меры безопасности следует осуществлять при разработке грунта в непосредственной близости от действующих подземных коммуникаций и сооружений?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) Разработка грунта в непосредственной близости от действующих подземных коммуникаций не допускаетс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) Разработка грунта в непосредственной близости от действующих подземных коммуникаций допускается только при помощи лопат, без использования ударных инструменто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В) Разработка грунта в непосредственной близости от действующих подземных коммуникаций допускается только гусеничными ковшовыми экскаваторами с обязательным укреплением стенок грунта </w:t>
            </w:r>
          </w:p>
        </w:tc>
      </w:tr>
      <w:tr>
        <w:trPr>
          <w:trHeight w:val="1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акой порядок установки креплений в выемках глубиной не более 0,5 м?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) После разработки выемки в направлении снизу вверх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) По мере разработки выемки в направлении сверху вниз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) После окончания разработки выемки в любом порядке</w:t>
            </w:r>
          </w:p>
          <w:p>
            <w:pPr>
              <w:pStyle w:val="Style17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" w:cs="Times New Roman;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2"/>
                <w:szCs w:val="22"/>
                <w:lang w:val="ru-RU" w:eastAsia="en-US"/>
              </w:rPr>
              <w:t>Г) По мере разработки выемки в любом направлении</w:t>
            </w:r>
          </w:p>
        </w:tc>
      </w:tr>
      <w:tr>
        <w:trPr>
          <w:trHeight w:val="1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еречислите все виды ответственности для руководителей, специалистов и других работников именно за нарушение трудового законодательства и иных актов, содержащих нормы трудового права?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) Дисциплинарная, гражданско-правовая и административн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) Дисциплинарная административная и материальна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) Дисциплинарная, административная, гражданско-правовая, уголовная, материальная</w:t>
            </w:r>
          </w:p>
        </w:tc>
      </w:tr>
      <w:tr>
        <w:trPr>
          <w:trHeight w:val="1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каком состоянии обязан содержать средства индивидуальной защиты, инструмент и технические средства член бригады – рабочий?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) В исправном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) В доступном для оперативной работы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) В сложенно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) В заводской упаковке</w:t>
            </w:r>
          </w:p>
        </w:tc>
      </w:tr>
      <w:tr>
        <w:trPr>
          <w:trHeight w:val="1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аким образом должны быть оборудованы места для перехода людей через траншеи, ямы и канавы?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) Устанавливаются мостики шириной не менее 1 м, огражденные с обеих сторон перилами высотой не менее 1,1 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) Устанавливаются мостики шириной не менее 1,5 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) Устанавливаются мостики шириной не менее 1 м, огражденные с обеих сторон перилами высотой не менее 1,5 м</w:t>
            </w:r>
          </w:p>
        </w:tc>
      </w:tr>
      <w:tr>
        <w:trPr>
          <w:trHeight w:val="1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ожно ли размещать грузы вплотную к стенам или колоннам здания?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А) Да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Б) Нет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) Допускается на складах площадью до 100 м2</w:t>
            </w:r>
          </w:p>
        </w:tc>
      </w:tr>
      <w:tr>
        <w:trPr>
          <w:trHeight w:val="1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азрешается ли передавать электроинструмент другим лицам?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) Разрешается, если это вызвано производственной необходимостью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) Запрещаетс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) Разрешается, если электроинструмент исправен</w:t>
            </w:r>
          </w:p>
        </w:tc>
      </w:tr>
      <w:tr>
        <w:trPr>
          <w:trHeight w:val="1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highlight w:val="red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и выполнении газопламенных работ в замкнутых пространствах и труднодоступных местах вытяжная вентиляция должна быть размещена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) в верхней точке замкнутого пространст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) в нижней точке замкнутого пространст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) в верхней и нижней точке замкнутого пространства</w:t>
            </w:r>
          </w:p>
        </w:tc>
      </w:tr>
      <w:tr>
        <w:trPr>
          <w:trHeight w:val="1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 каких несчастных случаях на производстве работодатель не обязан сообщать в прокуратуру по месту, где произошел несчастный случай?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А) При групповом несчастном случае (два человека и более)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) При тяжелом несчастном случа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В) При несчастном случае со смертельным исходом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) При расследовании несчастного случая, в результате которого один пострадавший получил легкие повреждения здоровья.</w:t>
            </w:r>
          </w:p>
        </w:tc>
      </w:tr>
      <w:tr>
        <w:trPr>
          <w:trHeight w:val="1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каких случаях с работниками проводиться обучение по охране труда и проверка знаний требований охраны труда?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А) При приеме на работ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Б) При переводе на другую работ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) Все ответы верны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1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то и в какие сроки проводит первичный инструктаж на рабочем месте?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) Непосредственный руководитель работ, прошедший в установленном порядке обучение и проверку знаний по охране труда, проводит инструктаж работникам до начала их самостоятельной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) Специалист по охране труда проводит инструктаж до начала производственной деятельности работ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) Лицо, назначенное распоряжением работодателя, проводит инструктаж в течение месяца после приема работника в организацию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) Работник обучается самостоятельно до начала производственной деятельности</w:t>
            </w:r>
          </w:p>
        </w:tc>
      </w:tr>
      <w:tr>
        <w:trPr>
          <w:trHeight w:val="1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каких случаях проводится внеплановый инструктаж, где он фиксируется?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) При приеме на работу с записью в личную карточ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) При введении новых правил, инструкций по охране труда, изменении технологического процесса, перерывах в работе более 2 месяцев, а для работ с вредными и (или) опасными условиями труда - более 30 дней. Фиксируется в Журнале регистрации инструктажа на рабочем мест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) При выполнении работ повышенной опасности с записью в наряде-допуске</w:t>
            </w:r>
          </w:p>
        </w:tc>
      </w:tr>
      <w:tr>
        <w:trPr>
          <w:trHeight w:val="1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то и в какие сроки осуществляет контроль за состоянием передвижных лесов?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) Руководитель работ ежеднев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) Компетентный специалист 1 раз в 10 дней с отметкой в журнал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) Ответственное лицо 1 раз сразу после их установки</w:t>
            </w:r>
          </w:p>
        </w:tc>
      </w:tr>
      <w:tr>
        <w:trPr>
          <w:trHeight w:val="1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язан ли работодатель обеспечить обучение работников оказанию первой помощи пострадавшим на производстве?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) Н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) Желательн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В) Обязан </w:t>
            </w:r>
          </w:p>
        </w:tc>
      </w:tr>
      <w:tr>
        <w:trPr>
          <w:trHeight w:val="1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соответствии с чем допускаются работники к выполнению кровельных и других работ на крышах зданий?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) Наряд на выполнение работ повышенной опас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) Наряд-допуск после осмотра ответственным исполнителем работ или мастером совместно с бригадиром несущих конструкций крыши и ограждений и определения их состояния и мер безопасно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) Контрольный лист проверки обеспечения безопасности при выполнении работ на крыше</w:t>
            </w:r>
          </w:p>
        </w:tc>
      </w:tr>
      <w:tr>
        <w:trPr>
          <w:trHeight w:val="1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то обязан обеспечить организацию и своевременное проведение ППР и профилактических испытаний электрооборудования?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) Масте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) Лицо ответственное за электрохозяйств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) Начальник цеха</w:t>
            </w:r>
          </w:p>
        </w:tc>
      </w:tr>
      <w:tr>
        <w:trPr>
          <w:trHeight w:val="1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каких случаях применяются пенные огнетушители?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) При отсутствии углекислот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) Во всех случаях кроме тушения электроустановок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) Во взрывоопасных условиях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) Для тушения электроустановок</w:t>
            </w:r>
          </w:p>
        </w:tc>
      </w:tr>
      <w:tr>
        <w:trPr>
          <w:trHeight w:val="1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и выполнении электросварочных и газосварочных работ с предварительным нагревом изделий допускается ли работа двух сварщиков в одной кабине?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) Да, допускае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) Нет, не допускае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) Допускается, только при сварке одного издел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) Допускается, только при использовании средств индивидуальной защиты</w:t>
            </w:r>
          </w:p>
        </w:tc>
      </w:tr>
      <w:tr>
        <w:trPr>
          <w:trHeight w:val="1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 кого возлагается контроль за работой бригады при выполнении работ по наряду?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) На лицо выдающее наря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) На допускающе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В) На ответственного исполнителя работ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) На мастера участка, где проводятся данные работы</w:t>
            </w:r>
          </w:p>
        </w:tc>
      </w:tr>
      <w:tr>
        <w:trPr>
          <w:trHeight w:val="1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то обязан обеспечить место проведения огневых работ первичными средствами пожаротушения?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) Лицо, ответственное за проведение огневых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) Руководитель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) Специалист по охране труд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) Представитель пожарной охраны</w:t>
            </w:r>
          </w:p>
        </w:tc>
      </w:tr>
      <w:tr>
        <w:trPr>
          <w:trHeight w:val="1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то формирует комиссию по расследованию несчастного случая на производстве, в какие сроки?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) Работодатель (его представитель) незамедлительно образует комиссию, состоящую из нечетного числа членов и в количестве не менее трех человек, в т.ч. председателя комиссии при расследовании легкого несчастного случа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) Специалист по охране труда (он же председатель) создает комиссию незамедлительно в количестве не менее трех человек. При групповом, тяжелом или смертельном несчастном случае в состав комиссии должен входить государственный инспектор труд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) Государственный инспектор труда, независимо от тяжести несчастного случая, в течение суток после получения извещения от организации</w:t>
            </w:r>
          </w:p>
        </w:tc>
      </w:tr>
      <w:tr>
        <w:trPr>
          <w:trHeight w:val="1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 какой срок выдается наряд-допуск на производство работ повышенной опасности?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) На рабочую смен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) На меся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) Срок не определяется, на лицо ответственное за организацию и безопасное производство рабо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) На срок, необходимый для выполнения заданного объема работ</w:t>
            </w:r>
          </w:p>
        </w:tc>
      </w:tr>
      <w:tr>
        <w:trPr>
          <w:trHeight w:val="1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Члены бригады, имеющие право выполнения работ под потенциалом провода ВЛ напряжением выше 1000 В, должны иметь группу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)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) 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) 2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Normal"/>
        <w:spacing w:before="0" w:after="160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7">
    <w:name w:val="НеверныйОтвет"/>
    <w:qFormat/>
    <w:pPr>
      <w:widowControl/>
      <w:suppressAutoHyphens w:val="true"/>
      <w:bidi w:val="0"/>
      <w:spacing w:lineRule="atLeast" w:line="100" w:before="0" w:after="120"/>
    </w:pPr>
    <w:rPr>
      <w:rFonts w:ascii="Verdana" w:hAnsi="Verdana" w:eastAsia="Times New Roman;Times New Roman" w:cs="Verdana"/>
      <w:color w:val="FF0000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1:20:00Z</dcterms:created>
  <dc:creator>Халилова Елена Николаевна</dc:creator>
  <dc:description/>
  <cp:keywords/>
  <dc:language>en-US</dc:language>
  <cp:lastModifiedBy>Махмутова Алсу Рушановна</cp:lastModifiedBy>
  <cp:lastPrinted>2020-11-06T10:08:00Z</cp:lastPrinted>
  <dcterms:modified xsi:type="dcterms:W3CDTF">2021-06-30T07:58:00Z</dcterms:modified>
  <cp:revision>3</cp:revision>
  <dc:subject/>
  <dc:title/>
</cp:coreProperties>
</file>